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/N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amb 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actuant com a representant/s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amb NI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domicil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del terme municipal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amb telèfon de contac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/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ERTIFIC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Que en dat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 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>, es va reunir els representants de la Societat i  es van adoptar per unanimitat els següents acord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ol·licitar l’ajuda corresponent a l’Ordre ARP/302/2016, de 8 de nocembre la qual s'aproven les bases reguladores dels ajuts destinats a l’aplicació del desenvolupament local participatiu Leader en el marc del Programa de desenvolupament rural de Catalunya 2014-2020 (operació 19.02.01), corresponets a la convocatòria 2016 per a realitzar de la inversió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ubicada al terme municipal 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 amb un pressupost 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eptar els compromisos corresponents a l’Ordre ARP/302/2016, de 8 de novembre.</w:t>
      </w:r>
    </w:p>
    <w:p>
      <w:pPr>
        <w:pStyle w:val="Prrafodelista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 per a què així consti, s’expedeix el present certificat a 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/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276" w:right="1700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6:00Z</dcterms:created>
  <dc:creator>Oriol Urgell</dc:creator>
  <dc:description/>
  <cp:keywords/>
  <dc:language>en-US</dc:language>
  <cp:lastModifiedBy>cristinagarros</cp:lastModifiedBy>
  <cp:lastPrinted>2016-03-21T10:47:00Z</cp:lastPrinted>
  <dcterms:modified xsi:type="dcterms:W3CDTF">2016-11-23T09:12:00Z</dcterms:modified>
  <cp:revision>5</cp:revision>
  <dc:subject/>
  <dc:title>Departament d’Agricultura, Ramaderia i Pesca</dc:title>
</cp:coreProperties>
</file>