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/N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amb 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., actuant com a representant/s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amb NIF ........., domicil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, del terme municipal d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ertific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Que la inversió o actuacions a sol·licitada a l’empara de l’ordre ARP/302/2016, de 8 de novembre és per a la realització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  <w:t xml:space="preserve"> amb un pressupost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per a la realització de les inversions o actuacions sol·licitades disposo/o tinc previst sol·licitar del següent finançamen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’adjunta la documetnació acreditativ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per a què així consti, s’expedeix el present certificat a 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2"/>
        </w:rPr>
        <w:t>     </w:t>
      </w:r>
      <w:r/>
      <w:r>
        <w:rPr>
          <w:sz w:val="22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276" w:right="1700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en-US" w:bidi="ar-SA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4:00Z</dcterms:created>
  <dc:creator>Oriol Urgell</dc:creator>
  <dc:description/>
  <cp:keywords/>
  <dc:language>en-US</dc:language>
  <cp:lastModifiedBy>cristinagarros</cp:lastModifiedBy>
  <cp:lastPrinted>2016-03-21T10:47:00Z</cp:lastPrinted>
  <dcterms:modified xsi:type="dcterms:W3CDTF">2016-11-23T09:11:00Z</dcterms:modified>
  <cp:revision>4</cp:revision>
  <dc:subject/>
  <dc:title>Departament d’Agricultura, Ramaderia i Pesca</dc:title>
</cp:coreProperties>
</file>